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a Repor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ial Leadership Initiative for Global Health</w:t>
      </w:r>
    </w:p>
    <w:p>
      <w:pPr>
        <w:pStyle w:val="Normal"/>
        <w:jc w:val="center"/>
        <w:rPr/>
      </w:pPr>
      <w:r>
        <w:rPr/>
        <w:t>Global Health Council Conference 201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9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</w:t>
            </w:r>
          </w:p>
        </w:tc>
      </w:tr>
      <w:tr>
        <w:trPr>
          <w:trHeight w:val="922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frican Officials Urge Country Control of Health Care: </w:t>
            </w:r>
            <w:r>
              <w:rPr>
                <w:rFonts w:cs="Arial" w:ascii="Arial" w:hAnsi="Arial"/>
                <w:sz w:val="20"/>
                <w:szCs w:val="20"/>
              </w:rPr>
              <w:t>Article featuring Dr. Medhin Zewdu that appeared in Voice of America News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voanews.com/english/news/africa/Butty-Africa-Health-Ministers-Zewdu-14june11-123794534.html</w:t>
              </w:r>
            </w:hyperlink>
          </w:p>
        </w:tc>
      </w:tr>
      <w:tr>
        <w:trPr>
          <w:trHeight w:val="38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terview with Global Heal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Zewdu and Dr. Kargbo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instrText xml:space="preserve"> HYPERLINK "http://www.globalhealthtv.com/about_us/" \l "/v/interview_with_medhin_zewdu_tsehaiu_and_dr_samuel_kargbo/" \n _blank</w:instrTex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u w:val="single"/>
              </w:rPr>
              <w:t>http://www.globalhealthtv.com/about_us/#/v/interview_with_medhin_zewdu_tsehaiu_and_dr_samuel_kargbo/</w: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8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tending Health Insurance and Free Care:</w:t>
            </w:r>
            <w:r>
              <w:rPr>
                <w:rFonts w:cs="Arial" w:ascii="Arial" w:hAnsi="Arial"/>
                <w:sz w:val="20"/>
                <w:szCs w:val="20"/>
              </w:rPr>
              <w:t xml:space="preserve"> AllAfrica.com Narrative of Dr. Samake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llafrica.com/stories/201106240046.html</w:t>
              </w:r>
            </w:hyperlink>
          </w:p>
        </w:tc>
      </w:tr>
      <w:tr>
        <w:trPr>
          <w:trHeight w:val="424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or Resources Delay Achievement of Development Goals</w:t>
            </w:r>
            <w:r>
              <w:rPr>
                <w:rFonts w:cs="Arial" w:ascii="Arial" w:hAnsi="Arial"/>
                <w:sz w:val="20"/>
                <w:szCs w:val="20"/>
              </w:rPr>
              <w:t>: AllAfrica.com Narrative of Moussa Mbay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llafrica.com/stories/201106240045.html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ree Health Care in Sierra Leone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views with Dr. Kargbo and Dr. Daoh that appeared in the Global Post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"/>
                </w:rPr>
                <w:t>http://www.globalpost.com/dispatches/globalpost-blogs/global-pulse/free-health-care-sierra-leone</w:t>
              </w:r>
            </w:hyperlink>
          </w:p>
        </w:tc>
      </w:tr>
      <w:tr>
        <w:trPr>
          <w:trHeight w:val="424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ducing Fees to Lower Child, Maternal Mortality Ra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Africa.com Narrative of Dr. Daoh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llafrica.com/stories/201106240047.html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tion Vital to Good Health</w:t>
            </w:r>
            <w:r>
              <w:rPr>
                <w:rFonts w:cs="Arial" w:ascii="Arial" w:hAnsi="Arial"/>
                <w:sz w:val="20"/>
                <w:szCs w:val="20"/>
              </w:rPr>
              <w:t xml:space="preserve"> AllAfrica.com Narrative of Dr. Kargbo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llafrica.com/stories/201106240044.html</w:t>
              </w:r>
            </w:hyperlink>
          </w:p>
        </w:tc>
      </w:tr>
      <w:tr>
        <w:trPr>
          <w:trHeight w:val="58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 xml:space="preserve">USAID official promises GHI receptivity to countries’ own goals :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Article recapping the panel “If Countries Lead Will Donors Follow?” that appeared on the Global Post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"/>
                </w:rPr>
                <w:t>http://www.globalpost.com/dispatches/globalpost-blogs/usaid-official-promises-ghi-receptivity-countries%E2%80%99-own-goals</w:t>
              </w:r>
            </w:hyperlink>
          </w:p>
        </w:tc>
      </w:tr>
      <w:tr>
        <w:trPr>
          <w:trHeight w:val="77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lobal Health Council Conference Panel Discusses Country Ownership:</w:t>
            </w:r>
            <w:r>
              <w:rPr>
                <w:rFonts w:cs="Arial" w:ascii="Arial" w:hAnsi="Arial"/>
                <w:sz w:val="20"/>
                <w:szCs w:val="20"/>
              </w:rPr>
              <w:t xml:space="preserve"> Article recapping the panel “If Countries Lead Will Donors Follow” that appeared on Kaiser Global Health Daily Report.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globalhealth.kff.org/Daily-Reports/2011/June/17/GH-061711-GHI.aspx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ve Countries Call for More Ownership of Health Programs: </w:t>
            </w:r>
            <w:r>
              <w:rPr>
                <w:rFonts w:cs="Arial" w:ascii="Arial" w:hAnsi="Arial"/>
                <w:sz w:val="20"/>
                <w:szCs w:val="20"/>
              </w:rPr>
              <w:t>Global Health Magazine Blog published our press releas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globalhealthmagazine.com/guest_blog/five_countries_call_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terview with Global Health TV: </w:t>
            </w:r>
            <w:r>
              <w:rPr>
                <w:rFonts w:cs="Arial" w:ascii="Arial" w:hAnsi="Arial"/>
                <w:sz w:val="20"/>
                <w:szCs w:val="20"/>
              </w:rPr>
              <w:t>Francis Omaswa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instrText xml:space="preserve"> HYPERLINK "http://www.globalhealthtv.com/about_us/" \l "/v/dr_francis_omaswa_interview/" \n _blank</w:instrTex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u w:val="single"/>
              </w:rPr>
              <w:t>http://www.globalhealthtv.com/about_us/#/v/dr_francis_omaswa_interview/</w: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ntry-led Development Improves Health:</w:t>
            </w:r>
            <w:r>
              <w:rPr>
                <w:rFonts w:cs="Arial" w:ascii="Arial" w:hAnsi="Arial"/>
                <w:sz w:val="20"/>
                <w:szCs w:val="20"/>
              </w:rPr>
              <w:t xml:space="preserve"> Article on the Call to Action by AllAfrica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allafrica.com/stories/201106241156.html</w:t>
              </w:r>
            </w:hyperlink>
          </w:p>
        </w:tc>
      </w:tr>
      <w:tr>
        <w:trPr>
          <w:trHeight w:val="538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oto blog: If countries lead will donors follow? </w:t>
            </w:r>
            <w:r>
              <w:rPr>
                <w:rFonts w:cs="Arial" w:ascii="Arial" w:hAnsi="Arial"/>
                <w:sz w:val="20"/>
                <w:szCs w:val="20"/>
              </w:rPr>
              <w:t xml:space="preserve">Photos from the panel.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ministerial-leadership.org/blog/photo-blog-if-countries-lead-will-donors-follow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anews.com/english/news/africa/Butty-Africa-Health-Ministers-Zewdu-14june11-123794534.html" TargetMode="External"/><Relationship Id="rId3" Type="http://schemas.openxmlformats.org/officeDocument/2006/relationships/hyperlink" Target="http://allafrica.com/stories/201106240046.html" TargetMode="External"/><Relationship Id="rId4" Type="http://schemas.openxmlformats.org/officeDocument/2006/relationships/hyperlink" Target="http://allafrica.com/stories/201106240045.html" TargetMode="External"/><Relationship Id="rId5" Type="http://schemas.openxmlformats.org/officeDocument/2006/relationships/hyperlink" Target="http://www.globalpost.com/dispatches/globalpost-blogs/global-pulse/free-health-care-sierra-leone" TargetMode="External"/><Relationship Id="rId6" Type="http://schemas.openxmlformats.org/officeDocument/2006/relationships/hyperlink" Target="http://allafrica.com/stories/201106240047.html" TargetMode="External"/><Relationship Id="rId7" Type="http://schemas.openxmlformats.org/officeDocument/2006/relationships/hyperlink" Target="http://allafrica.com/stories/201106240044.html" TargetMode="External"/><Relationship Id="rId8" Type="http://schemas.openxmlformats.org/officeDocument/2006/relationships/hyperlink" Target="http://www.globalpost.com/dispatches/globalpost-blogs/usaid-official-promises-ghi-receptivity-countries&#8217;-own-goals" TargetMode="External"/><Relationship Id="rId9" Type="http://schemas.openxmlformats.org/officeDocument/2006/relationships/hyperlink" Target="http://globalhealth.kff.org/Daily-Reports/2011/June/17/GH-061711-GHI.aspx" TargetMode="External"/><Relationship Id="rId10" Type="http://schemas.openxmlformats.org/officeDocument/2006/relationships/hyperlink" Target="http://www.globalhealthmagazine.com/guest_blog/five_countries_call_/" TargetMode="External"/><Relationship Id="rId11" Type="http://schemas.openxmlformats.org/officeDocument/2006/relationships/hyperlink" Target="http://allafrica.com/stories/201106241156.html" TargetMode="External"/><Relationship Id="rId12" Type="http://schemas.openxmlformats.org/officeDocument/2006/relationships/hyperlink" Target="http://www.ministerial-leadership.org/blog/photo-blog-if-countries-lead-will-donors-follo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0:00Z</dcterms:created>
  <dc:creator>slindsay</dc:creator>
  <dc:description/>
  <cp:keywords/>
  <dc:language>en-US</dc:language>
  <cp:lastModifiedBy>Lindsay, Sarah</cp:lastModifiedBy>
  <dcterms:modified xsi:type="dcterms:W3CDTF">2011-09-26T17:50:00Z</dcterms:modified>
  <cp:revision>2</cp:revision>
  <dc:subject/>
  <dc:title>Title</dc:title>
</cp:coreProperties>
</file>